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Latn-CS" w:eastAsia="sr-Latn-CS"/>
              </w:rPr>
            </w:pPr>
            <w:r>
              <w:rPr>
                <w:b/>
                <w:bCs/>
                <w:lang w:val="sr-CS"/>
              </w:rPr>
              <w:t>Назив предмета: Управљање перформансама предузећ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Новићевић М. Благо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>Антић М. Љиљ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зучити проблематику управљања перформансама предузећа у новом  пословном амбијенту; Изучити проблематику дизајнирања система мера перформанси примереног новим условима пословања; Изучити проблематику уравнотеженог система мера перформанси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туденти ће бити оспособљени да разумеју савремене мере перформанси, да управљају перформансама предузећа, да дизајнирају уравнотежен систем мера перформанси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Управљање перформансама предузећа у новом пословном окружењу</w:t>
            </w:r>
          </w:p>
          <w:p>
            <w:pPr>
              <w:pStyle w:val="Normal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Управљање финансијским перформансама предузећа</w:t>
            </w:r>
          </w:p>
          <w:p>
            <w:pPr>
              <w:pStyle w:val="Normal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Управљање нефинансијским перформансама предузећ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  <w:lang w:val="sr-CS"/>
              </w:rPr>
              <w:t>Дизајнирање уравнотеженог система мера перформанси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- М. </w:t>
            </w:r>
            <w:r>
              <w:rPr>
                <w:bCs/>
              </w:rPr>
              <w:t>Armstrong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/>
                <w:bCs/>
              </w:rPr>
              <w:t>PERFORMANC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MANAGEMENT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bCs/>
              </w:rPr>
              <w:t>Kogan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Page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USA</w:t>
            </w:r>
            <w:r>
              <w:rPr>
                <w:bCs/>
                <w:lang w:val="sr-CS"/>
              </w:rPr>
              <w:t>, 200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- </w:t>
            </w:r>
            <w:r>
              <w:rPr>
                <w:bCs/>
              </w:rPr>
              <w:t>Drury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C</w:t>
            </w:r>
            <w:r>
              <w:rPr>
                <w:bCs/>
                <w:lang w:val="sr-CS"/>
              </w:rPr>
              <w:t xml:space="preserve">., </w:t>
            </w:r>
            <w:r>
              <w:rPr>
                <w:b/>
                <w:bCs/>
              </w:rPr>
              <w:t>MANAGEMENT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ACCOUNTING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FOR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BUSINESS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DECISIONS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bCs/>
              </w:rPr>
              <w:t>Thomson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Unite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States</w:t>
            </w:r>
            <w:r>
              <w:rPr>
                <w:bCs/>
                <w:lang w:val="sr-CS"/>
              </w:rPr>
              <w:t>, 200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- </w:t>
            </w:r>
            <w:r>
              <w:rPr>
                <w:bCs/>
              </w:rPr>
              <w:t>Anthony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R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bCs/>
              </w:rPr>
              <w:t>and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Goverdian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V</w:t>
            </w:r>
            <w:r>
              <w:rPr>
                <w:bCs/>
                <w:lang w:val="sr-CS"/>
              </w:rPr>
              <w:t xml:space="preserve">., </w:t>
            </w:r>
            <w:r>
              <w:rPr>
                <w:b/>
                <w:bCs/>
              </w:rPr>
              <w:t>MANAGEMENT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CONTROL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SYSTEM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bCs/>
              </w:rPr>
              <w:t>Prentice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Hall</w:t>
            </w:r>
            <w:r>
              <w:rPr>
                <w:bCs/>
                <w:lang w:val="sr-CS"/>
              </w:rPr>
              <w:t>, 200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излагања; Анализа случајева из праксе; Решавање проблема са интерпретацијом решењ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2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36:00Z</dcterms:modified>
  <cp:revision>7</cp:revision>
  <dc:subject/>
  <dc:title>Табела 5</dc:title>
</cp:coreProperties>
</file>